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4 июля 2022 года</w:t>
        <w:tab/>
        <w:tab/>
        <w:tab/>
        <w:tab/>
        <w:tab/>
        <w:t xml:space="preserve">                                            № 2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Северский район от 2 декабря 2021 года № 142 «Об утверждении                       Положения </w:t>
      </w:r>
      <w:r>
        <w:rPr>
          <w:b/>
          <w:spacing w:val="2"/>
          <w:sz w:val="28"/>
          <w:szCs w:val="28"/>
        </w:rPr>
        <w:t xml:space="preserve">о муниципальном земельном контрол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 территориях сельских поселений муниципального </w:t>
      </w:r>
    </w:p>
    <w:p>
      <w:pPr>
        <w:pStyle w:val="Normal"/>
        <w:jc w:val="center"/>
        <w:rPr>
          <w:szCs w:val="28"/>
        </w:rPr>
      </w:pPr>
      <w:r>
        <w:rPr>
          <w:b/>
          <w:spacing w:val="2"/>
          <w:sz w:val="28"/>
          <w:szCs w:val="28"/>
        </w:rPr>
        <w:t>образования Северский район»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29 апреля 2022 года № 4671-КЗ «О внесении изменений в некоторые законодательные акты Краснодарского края и признании утратившими силу отдельных законодательных актов (положений законодательных актов) Краснодарского края», статьей              25 Устава муниципального образования Северский район, решением Совета муниципального образования Северский район от 26 мая 2022 года № 212 «О структуре администрации муниципального образования Северский район»  Совет муниципального образования Северский район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ешению Совета муниципального образования Северский район от 2 декабря 2021 года № 142 «Об утверждении Положения </w:t>
      </w:r>
      <w:r>
        <w:rPr>
          <w:spacing w:val="2"/>
          <w:sz w:val="28"/>
          <w:szCs w:val="28"/>
        </w:rPr>
        <w:t>о муниципальном земельном контроле на территориях сельских поселений муниципального образования Северский район» следующие изменения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 Заменив по тексту словосочетание «управление имущественных отношений администрации муниципального образования Северский район» словосочетанием «управление муниципального контроля администрации муниципального образования Северский район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ункт 1.7. изложить в следующей редакции: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1.7. Муниципальный земельный контроль осуществляется в соответствии с требованиями статьи 72 Зем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center"/>
        <w:rPr/>
      </w:pPr>
      <w:r>
        <w:rPr/>
        <w:t>2</w:t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          постоянную комиссию по земельным, имущественным и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     С.В. Степ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shd w:fill="FFFFFF" w:val="clear"/>
        <w:ind w:right="-8" w:hanging="0"/>
        <w:jc w:val="both"/>
        <w:rPr/>
      </w:pPr>
      <w:r>
        <w:rPr>
          <w:color w:val="000000"/>
          <w:spacing w:val="-12"/>
          <w:sz w:val="28"/>
          <w:szCs w:val="28"/>
        </w:rPr>
        <w:t>образования Северский район</w:t>
        <w:tab/>
        <w:tab/>
        <w:tab/>
        <w:tab/>
        <w:tab/>
        <w:tab/>
        <w:t xml:space="preserve">           В.И. Захарченко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6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2:00Z</dcterms:created>
  <dc:creator>User</dc:creator>
  <dc:description/>
  <cp:keywords/>
  <dc:language>en-US</dc:language>
  <cp:lastModifiedBy>user210</cp:lastModifiedBy>
  <cp:lastPrinted>2022-04-27T14:26:00Z</cp:lastPrinted>
  <dcterms:modified xsi:type="dcterms:W3CDTF">2023-01-12T14:12:00Z</dcterms:modified>
  <cp:revision>2</cp:revision>
  <dc:subject/>
  <dc:title/>
</cp:coreProperties>
</file>